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  «СЕЛО ДОБРОЛЮБОВО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ИНСКОГО МУНИЦИПАЛЬНОГО РАЙОНА 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6.2019 № 28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бролюбово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администрации сельского поселения «Село Добролюбово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 от 25.12.2008 № 273-ФЗ «О противодействии коррупции», Федеральным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 от 02.03.2007 № 25-ФЗ «О муниципальной службе в Российской Федерации», постановлением Губернатора Хабаровского края от 05.07.2013 № 54 «Об утверждении  Перечня должностей муниципальной службы в органах местного самоуправ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, администрация  сельского поселения «Село Добролюбово»,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 Перечня должностей муниципальной службы администрации сельского поселения «Село Добролюбово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 постановление в Сборнике нормативных правовых актов и разместить на официальном сайте администрации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С.А. Моисее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spacing w:lineRule="exact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spacing w:lineRule="exact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spacing w:lineRule="exact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Добролюбовол»</w:t>
      </w:r>
    </w:p>
    <w:p>
      <w:pPr>
        <w:pStyle w:val="Style16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7.06.2019 № 2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сельского поселения «Село Добролюбово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ТАРШИЕ ДОЛЖНОСТИ МУНИЦИПАЛЬНОЙ СЛУЖБ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Главный специалист администрации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МЛАДШИЕ ДОЛЖНОСТИ МУНИЦИПАЛЬНОЙ СЛУЖБ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пециалист 1 категории администрации</w:t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04:00Z</dcterms:created>
  <dc:creator>Людмила Владимировна</dc:creator>
  <dc:description/>
  <cp:keywords/>
  <dc:language>en-US</dc:language>
  <cp:lastModifiedBy>Ананьева Елена</cp:lastModifiedBy>
  <cp:lastPrinted>2015-02-26T23:30:00Z</cp:lastPrinted>
  <dcterms:modified xsi:type="dcterms:W3CDTF">2019-06-26T0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