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ОБРОЛЮБ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 № 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бролюбов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тиводействию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и в сельском поселении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Добролюб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8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комиссии по противодействию коррупции в сельском поселении «Село Добролюбово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распоряжения оставляю за собо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С.А. Моис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ло Добролюбово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2.2020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2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тиводействию коррупц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льском поселении «Село  Добролюбово»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в сельском поселении «Село Добролюбово» (далее - Комиссия) образована в целях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 пределах своих полномочий деятельности, направленной на противодействие коррупции в органах местного самоуправления сельского поселения «Село Добролюбово» (далее - органы местного самоуправления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противодействия коррупции в деятельности органов местного самоуправл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функционирования органов местного самоуправления за счет снижения рисков проявления корруп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совершенствованию муниципального законодательства в области образования с точки зрения правового обеспечения противодействия корруп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Конституцией Российской Федерации, международными договорами Российской Федерации в области противодействия коррупции, федеральными законами, указами и распоряжениями Президента Российской Федерации в области противодействия коррупции, Правительства Российской Федерации, Правительства Хабаровского края, муниципальными нормативными правовыми актам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 принципы образования Комисс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 комиссии, секретаря комиссии, членов комиссии. 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и персональный составы Комиссии могут быть изменены распорядительным актом администрации сельского посел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их полномочий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еализацию Плана мероприятий по противодействию коррупции в сельском поселении (далее - План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координирует антикоррупционную политику и осуществляет контроль за ее проведением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разъяснению муниципальным служащим органов местного самоуправления основных положений международного и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федеральными органами государственной власти, органами государственной власти субъектов Российской Федерации, органами местного самоуправления поселений района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шения, принимаемые органами местного самоуправления, в целях выявления положений, способствующих возникновению и распространению корруп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анализирует и обобщает поступающие в Комиссию документы и иные материалы о коррупции и противодействии коррупции и информирует муниципальных служащих о результатах этой работ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органов местного самоуправл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совещания, семинары и иные мероприятия для достижения целей настоящего Полож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полгода. Заседания комиссии являются открытым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а в его отсутствие по его поручению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проводит заседания Комисс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федеральными органами государственной власти, органами государственной власти субъектов Российской Федерации, учреждениями и организациями.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2:00Z</dcterms:created>
  <dc:creator>BogdashkinaAV</dc:creator>
  <dc:description/>
  <cp:keywords/>
  <dc:language>en-US</dc:language>
  <cp:lastModifiedBy>Ананьева Елена</cp:lastModifiedBy>
  <cp:lastPrinted>2017-02-02T00:48:00Z</cp:lastPrinted>
  <dcterms:modified xsi:type="dcterms:W3CDTF">2020-02-06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