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ДОБРОЛЮБ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И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2.2020 №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Добролюб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состава комисс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противодействию коррупции в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м поселении «Село Добролюб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color w:val="00000A"/>
        </w:rPr>
        <w:t>На основании пункта 38 части 1 статьи 14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состав комиссии по противодействию коррупции  сельского поселения «Село Добролюбово» (согласно прилож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Данное распоряжение вступает в силу после его подписания. 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кого поселения                                                              С.А. Моисеева</w:t>
      </w:r>
    </w:p>
    <w:p>
      <w:pPr>
        <w:pStyle w:val="Normal"/>
        <w:spacing w:lineRule="auto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«Село Добролюбово»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 06.02.2020  № 11</w:t>
      </w:r>
    </w:p>
    <w:p>
      <w:pPr>
        <w:pStyle w:val="Normal"/>
        <w:spacing w:lineRule="auto" w:line="240" w:before="28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и по противодействию коррупции в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«Село Добролюбово»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исеева Светлана Александр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лава администрации, председатель комисс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ньева Елена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пециалист администрации, секретарь комиссии</w:t>
            </w:r>
          </w:p>
          <w:p>
            <w:pPr>
              <w:pStyle w:val="Normal"/>
              <w:spacing w:lineRule="exact" w:line="24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слаева Марина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епутат Совета депутатов, заместитель председателя комисс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ньева Наталья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лавный специалист администр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брик Елена Иосиф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епутат Совета депута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ирнова Мари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чальник отдела правового обеспечения администрации Бикинского муниципального района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22:00Z</dcterms:created>
  <dc:creator>BogdashkinaAV</dc:creator>
  <dc:description/>
  <cp:keywords/>
  <dc:language>en-US</dc:language>
  <cp:lastModifiedBy>Ананьева Елена</cp:lastModifiedBy>
  <cp:lastPrinted>2017-05-16T01:11:00Z</cp:lastPrinted>
  <dcterms:modified xsi:type="dcterms:W3CDTF">2020-02-06T05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